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สา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ถื่อน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มุ้ง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ทั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ิ่ม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ร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ฑริกา ศร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เขมรัตน์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เพ็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เเ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อ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ตา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ผดุ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พา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วรพันธ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ุทั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ี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า พระ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ครุฑ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1103, Thu 8:00-9:50 QS 2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2 15:00-17:00, F 24/03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