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กตร์ เอ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มณีศรีวงศ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ชั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ลี่ย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วงศ์ปาณ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แก้ว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ึ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้อ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จันทร์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นา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อ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6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