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ุล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นก บุญปัญญ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อินห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ชนียา เลิศธ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พัส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ู่เหล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สอน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ยาดทิพย์ ปรัชญ์ฐ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ชริยา ขัน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ิรา วินัยธ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และเทคโนโลยีอาหารสัตว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โต๊ะ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รัตน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ูม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ประยูร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ณ์ เสือ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2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พวง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 คอน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มิทธ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ภู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มะนันท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พล อมรปิติ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รือ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ไข่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ญาดา น้อยหัวห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ดชนก ดว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นาคสู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ุจร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8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ิชพงษ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ตรอง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1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ทรัพย์ สาย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มั่นเขต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กษ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นชัย ขวัญ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รเถื่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น์ หรั่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แก้วดว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โสรัจจ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7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โญ ดี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7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อินท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จิรา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ลักษณ์ สอนส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9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องศ์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สุก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ลอน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ล เเก้ว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ธีร์ หิรัญ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ขริบ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เสือน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เพ็ชรอำไ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สวาท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4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ปณต จันทรค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ิสุทธิ์ วงศ์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จักข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พัลวั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จูอ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8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ตำหนิ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8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ศรี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8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กร 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3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พงษ์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ลิน ชน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รรษ ศรีสำ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ม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นุ่มเน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เพ็ญ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ศรี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ิต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ฒน์ สาระ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ณิชา เตจะนะ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ยม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รัก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ลาภชัยเจริญ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สุขกรึ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บุญ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บท เขียว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ทำน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9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ตน์ พงษ์สุขวร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พันธุ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อิน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มุนิล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จำปา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ฬห์ เล็ก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ยา หั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งศ์ อดิศรเธียร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6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เวสา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8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่านประส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หมื่น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หนา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มาก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ำเร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ธิดา ตา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ปา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พิพัฒธ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วลาเด็คก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ศตา ปาน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ชื่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6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ามิกา โปธิ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วัสดี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บุษป์ ช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6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สมาภรณ์ เอี่ยม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ฟิสิกส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อร บัตรย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ธิกา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ิดพงศ์ พงศ์อนันต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โต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ร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ธรรมเล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ณภัทร ลัย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รณ์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เก้ว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รรณ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สอ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อุ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มณัส ดว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หมั่น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ส ชวนนท์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นธร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ื่อนนภา พ่ว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ิน มูล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ิต แปงล้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ธงตระก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เหล่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จันทร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พร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กร พุทธ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าค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สิงห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นาม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ภัทร สมพงษ์สน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ท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สม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เอี่ย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4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แสน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1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 บิลโส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0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รักษ์ศรีณพ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ท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ชมเปร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ใคร้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7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ชาย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7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โลมสน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พร โพธิ์มะน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พรหมนิ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สาย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นทพรรณ มัจฉาเม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บุร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จันทร์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ุณา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สิริ คุ้ม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สีข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จันทร์แสง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ไช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ชยา ไทยป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ฐิรา แก้ว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72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ธินันท์ จันนิ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โคตะนาร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ฟักแฟ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วัฒนา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สุข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0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7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เวชวิฐ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1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จำเริญกิจ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2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เอกส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ลภา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รัตน์ อ้นน่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ดา ภู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ย็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อาษา ภู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3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ลอ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สุทธิเ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ลา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ด้วน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รัตน์ นว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อินท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งค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สินี สังข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ี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524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ภรณ์ ก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ศรี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71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วงศ์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ทะ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อ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ิ่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ัตน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6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ดอย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ชู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ัทรา ศรีจันทร์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กมลรัตน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ปาน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คำ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ค อยู่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เสมานุส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8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ชัย ไหมแพ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ยอด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ะดา มีอำน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ตรัย แส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มาชั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สอน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9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า มา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0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รณ์ ไชย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1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ซ่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กมล นัน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6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บัว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47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บ้านกล้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5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เทพ 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ษิดา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จันทร์ใช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พัวอุด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ยา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ริฎาภรณ์ เมือง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7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ปร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งษ์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ขมทัต จันทร์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ย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0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จั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พรม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โค่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ภรณ์ ยนต์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วิล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จันอ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ริ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ทามะ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นพจน์ ชนินันท์วุฒ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วงศรี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งศ์ จูเจี่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ขวั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อำ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พล บุญนายื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8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ธีระโกศ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แก้ว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ฌยา สุพัฒนกิต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ลัด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์ พะโ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เพ็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ภัทร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ซี่ยงช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ปั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มากมี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น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จัดก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รีย์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ารีย์ นิ่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9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ทองก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ทพธิดา เ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9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าจ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ัตร เชื้อพณิช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29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พิณพ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ธนันท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ิพัศ บุตสี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ธร แก้วศรีพ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ตั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กานต์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หวังสื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ดช มิ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กล่ำหนองก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5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วิจิตรว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6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อะทะ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ล้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3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ิงห์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ฒณ์ เเดงท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นาค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บดา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ทุ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ภัณ วิจารณ์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ธกร มาลัย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8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กร กิ่ง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48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พร เตือนส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 พฤกษ์สุ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ชา คำ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สุวรรณ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ผิ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พลอย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ภิตติ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สันติราษฎร์ สุ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ญาณ์ วงศ์เบี้ยสัจจ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นย์ เดช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6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ิพงศ์ แย้ม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7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ทร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รอดสุโ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พสุตม์ ขันคํานั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โกศล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ังข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8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หยมดอ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ภู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5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ันต์ติ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สิทธิ์ สันต์ติย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ศศ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มินทร์ ต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ุ วินิจ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ิภา สม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วิน กิติพงษ์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ธาดา แจ้งส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สง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โพธิ์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นท์ รัตนช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บุญ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ชาญ ตั้งเกษมวิบู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ภรณ์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ศา มาก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6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ป้อมกระ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ไชย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จุปะมัท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ิน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พชรแห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วิกุล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ายุ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หิน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อุทัยนฤ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ราชเพี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ฤต ดาวนุ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ทอง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คำมา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อัค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สิน จำรัส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ทธิท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8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รยา ประทุ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พุ่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7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รักต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กร เพ็งกุ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ศิริปรีดา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มนต์ ทิมเครือจี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เสาร์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ตรีเลิศ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ใจ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ิวิภาณ์ ส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โรจนโร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ันธ์ ปั้นสุ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8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กอง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8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มังกรณ์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9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ภัค เพ็ชร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อิน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แน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9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น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49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มพร วันเสี่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31 Social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 วชิระนิเว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มณี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ณ ก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สนั่น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รัตถกร สิทธิส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