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นต์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พช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30 Energy Stor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