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้อย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รอ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ร่าม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์ติ ชิณ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พล เหรียญ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กั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ใจ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ชนะ เกต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ร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พ็ง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ค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คงท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ัณฑิกา อนุ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สุข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โนรถ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สน ดิษ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ด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ัน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าเต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น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นิล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ัก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าทรประชา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ดชโค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ึ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นนท์ ศรีวิจิต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ถา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ณัฐ ตัว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กรุด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ป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ยะ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กลิ้งนา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รู้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คำ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โชติ ปัญญาเช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ม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อ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ส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ณี อุลป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ิชชา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พัท รัตนกลา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รพล ธราพ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บุญ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ร์ ไชย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ศร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เกิด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ส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โคตรภ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วิชญ์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าชค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จีประดิษฐ์ พร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พุทธ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คำก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กุลพร โรจน์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รัก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ิจจ์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ิ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ุ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า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คงอยู่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าญชุติ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ยะ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ฤทธิ์ น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ิศิรินทร์ กลมก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ย้มเขน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ต้าว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ชาว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นา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าท ทราย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สมพงษ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หล็ก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หลาก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ตจ๊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เกิด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งห์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งค์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ณา เทพ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ติด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ค์ เชาว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ครืออ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 ตัน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211 Electrical Circuit Analysis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พัทธ์ จันทรม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1:50 EN 3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8/21 12:00-15:00, F 18/10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