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จั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วริทธิ์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นภัส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นาค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ะ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ร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อนเส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ะด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จ้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รณ สุภา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ส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ทอ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ุ้ย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าฝ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ย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ชัยกิ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า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คำวั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รัพย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ระ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ัยพงษ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กา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ดอ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ระบ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นท์ แก้ว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 กุณฑ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ค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ภัทร วงษ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ต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พ รัศมีกุล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ธ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ส็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ธร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ิตติก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ภ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สาย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พิทักษ์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ีห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์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23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8/21 12:00-15:00, F 12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