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หมอ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นธ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รสิริ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ก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ณี ทุ่งเจ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ชิต จั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ำ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ดนส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ขจร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ก้ว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ชื้อ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 จันทร์เง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เหล่าเจริญ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ค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ม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ิต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ภรณ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์ฑิฌา จันทร์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ดงกุ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พ็ง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า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ง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พันธุ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เป็ก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ึ่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ยาภรณ์ ด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นต์ น้อ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จ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ดี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ม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ข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บุญยปรารภ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ลิศ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ล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แ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ำร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วัส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ขุ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ังเ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ุญช์ จีรจิตร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พิชญ์ เกียรติภั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่อน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ขันแก้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พ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ีร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ชัยธรร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ลย์ 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ตน์ ล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ง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ฤทธิ์ เชี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เวช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ส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สว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เกตุ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รัชญ์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ท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ช เหล่าสื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ขต เจอ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ภิมล เมื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โต๊ะ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รุ่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หล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ั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ิ่นล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ัว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า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วัฒ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พ็ช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แก้ว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ม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นวิช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ด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็ช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อิ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ชนิต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ะ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นดา เจียง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น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คง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หมื่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รุณี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โต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มะ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ฒ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พันเลิศ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ขันธ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ต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แก้ว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้วน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ะล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ุ่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มา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ลอ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เคร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น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ศิริ พิมพ์สกุ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ธร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นวล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้อย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าพร แก้ว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ลเมษ ทรัพย์ประภ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ิสุทธิ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ุ่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พร ระ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ล้า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ูตะ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่อน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า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ร้า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ชิมา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า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เ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้เอก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าย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วีร์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มห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ปาน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ฉิน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ปวงปร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ัญญ์ จัก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ครู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จั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ี ทองดอ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ผั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ัฒน์ มี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า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ธณี จี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โค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ส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ฉลิม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ิช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แซ่ซ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น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ัตน์ กอ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ชี่ยว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จิตตา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ถ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บ กร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นุ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ฮุย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ศุภกฤตกำ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ุชสละธน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ทธ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เพ็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ข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่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จัน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หล้า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แคฝ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บุญม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ิริรุ้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ช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ใน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้า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วงค์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รฟ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 เสมอ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ู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ณัฐ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อี่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0301 Technopreneu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ัมพันธ์ ซุ้น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ปถัมภ์ นาค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าณุพงศ์ สอนค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ำพล เตโชวาณ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คพงศ์ หอมเน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ัฐพงศ์ บุญนว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รัฐภูมิ วรานุส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จิตตินุช วัฒ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 พันธุ์ไพ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ไกร พันธุ์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ษณ์ ศรีชัวช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สหรา ยา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รวดี ตรงต่อ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4:50 EN 207, Thu 13:00-14:50 EN 617, Sat 13:00-14:50 EN 6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