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นานาชา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ขำโ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เพื่อการสื่อส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ัฒน์ คด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มล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หิรัญ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ินี จันทร์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า มงคล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ู่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พิทักษ์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ปรัชญ์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กุล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วินัย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รินทร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ขุมบุญ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จึงวงศ์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จา สระทองข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ญจน์ แก้วแสนต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แจ่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เรืองอ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ดาภรณ์ 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ฎานันท์ พวง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พุทธ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ร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คง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รม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บุญสาย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ยาโน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ิศน์ ฤทธ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ำ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ุ้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ตม์ จัน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ชนภัส กิ่งก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คำ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ิ์ กำแพง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19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ทัศน์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นันท์ ม้ว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รัตนบวรวั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ธร คงก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ยิ้มจ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อินอ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เขน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ัทธ์ ว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พล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นอ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3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รอ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แม่นยำ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นันท์ ต่า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ลดา 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ราชตะค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มณี อร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0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ธิชา เงิน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ลานันท์ สุข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2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รธาดา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ิชา จัง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ิมุขส์ ธนะวรเส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คงสม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ิภา สุภา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ร วงศ์เชียง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หัว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พงษ์สร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พร จิตร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7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ขลุ่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ณฑิรา กล่ำ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ษา การจุ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พึ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วงทอง ปราบป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อิ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ลวงโป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ันท์ เอี่ยมพร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โพธิ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กูล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ดี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ั่งแ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1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พล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2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ปริยา มี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บปะ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คำพ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กตร์ษร พิมพ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ตา อุบ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าญ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ดี นพ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ญา อินท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ภาคพา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ฝน ทรง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กมล กาศ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    เสือ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ขั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ล เสนีวงค์ ณ อยุธ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ิพย์ ส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นครไท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ุ่ม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อิ่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0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น คำส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วรา เหลือ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งาม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พล 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ปา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พุ่ม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จันทร์ม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สีมา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แทน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ส รุ่งอุดม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2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อักษร อิ่มศ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ถี่ถ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ช่อพ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ีร์ ปั้น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วต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พันธ์พ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3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รือนฟ้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ี มากบ้านบ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4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ดาฟัรฮาน สาแ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ภูมิ อินท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สสุระ นัน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วัล โห้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ถ จรพุทธ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าง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เลิศตระกูลอ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พร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ขำพ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พร เปลี่ย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ดนต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้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มล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ณัฐ นาคเท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ชญา เงาวัฒนา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พล ปั้นง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ต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สังข์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ชา เผื่อ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ขวัญ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บัวผ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คงรุ่งจ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ตชาพิ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วรรณ ล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เสีย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ยานป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สิรี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ชยา ปัญญ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ินีนาถ สุเม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ิยม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ด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เมษฐ์ รั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กานต์ ชื่น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สัจจ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สุกัล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ารี สืบสาย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โมค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พร วงค์พุทธ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กุน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ชำนาญจ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ลักษ์ วงศ์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โพธิ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สุวรรณ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พร แก้ว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ภา เปรม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ห้องแซ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ภรณ์ ศร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ผันผ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วงศ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ทรา โพ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ทิพย์ จำ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คำ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กล กุณ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แซ่อ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ตาภัทร กอ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ี ขวัญใจชาวไกรล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คล้าย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ณา บุญมาต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ศญา โต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ใจ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จิรา นามฮ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ภัทร์ ตระกูลน้ำ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วิศนุ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ัฒน์ ส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ใหม่ห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อาดมะ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ผาร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วิชญ์ กอง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็จมณี โพธิ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หา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ผาน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์ณภัทร อิ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พิมล กุลรัตน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ั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ภรณ์ แก้ว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เฮ่าพ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ัทร์ อึ้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วรินท์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ัน หวาน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ปรีชาสิทธ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ญดา ธัญญฉัตร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วิวัฒน์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ธณา ลา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เคลื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วัฒน์ จักก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วิเศษ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คำ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ธเทพ ตา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คลองข่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หอม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ค์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จัน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ัทรา ศรี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สม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ัลยา น้อย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ม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ชพร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ันต์ อ้นซ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ธ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ชัย ยี่แม่นย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อุมา เงิ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พัฒน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3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รัชชา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บุญล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รา บุทธิ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ขิกา ไยบัญ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วี เชื้อชู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ทอง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าญจน์ วรพันธ์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วียง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พร อิน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จิต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    นาม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พชร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เครือ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ทองแท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6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ินท์ ธิ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ุริยางคศาสตร์สา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51 From Sufficiency Economy Philosophy (SEP) to Practic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ศาสตราจารย์พิเศษ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เงารังษ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ีรธร บุณยรัต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สุนีย์ ตั้งศรี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สมคิด คำแห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มิศักดิ์ อินท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วัช วิจ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สุรชาติ เกษประ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ศักดิ์ อุปไมยอธิ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ัฒน์ พิระสันต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ดินทร์ บุตร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รวิวรรณ นาพิมพ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ปัทมา บุระมา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ลำแพน นาคท่าโ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ทธพงศ์ พุทธรักษ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MD 235, Thu 8:00-9:50 MD 23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