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ร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สนีวงค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ขี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คุณ ธนโสภ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แก่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่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ิ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ุ้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มี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แจ้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ฎา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มรรยาท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ั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ขันท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ปริ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ศิริ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วงศ์หล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ทิพย์ แจ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QS 3105, Fri 8:00-9:50 QS 3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1 12:00-14:00, F 15/10/21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