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06 Dissertation Seminar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กรรณ รอด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วงศ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HU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