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นม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อั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70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ศ์พันธ์ กิจสนาโยธ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ดช จิตประไพกุลศา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