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ธีระวร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พัฒน์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ศิริ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นันท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วิ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หมื่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คล่องบัญ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ไล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ทิพย์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ัญญา วรลาภ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เสื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ข้าว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ากษย์ 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วรรณ ค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 ไท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ก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ลี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33100 Writing and Inquiry in Political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เชีย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ินทะส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ธิ เนื่องจำน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0 QS 2101, Wed 15:00-16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