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Wen Hai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e Z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41 Local Dialects and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ี ทอง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HU 5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