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ัมพ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ิ์ ก้า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ขว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ชย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งษ์ผ่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ไหว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หลือ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พัฒ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จำเ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จันทร์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ิตา ตู้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น้ำผึ้ง พร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โอ่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ศรษฐ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ิด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้วส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วง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ศชญา จันทิ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รท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สี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รณ์ แก้ว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131 Chinese Read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3202, Thu 8:00-9:50 QS 2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