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กตร์ เ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มณีศรีวงศ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ึ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้อ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9463 Rubber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ขันสั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EN 310, Mon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