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Wen Hai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e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02 Selected Topics in Thai Language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กรรณ ร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00 HU 5101, Fri 15:00-16:50 HU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