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้อ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ท ธนโชตินาร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์ติกาล 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ฏ พยัฆ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องป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้อ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ครุ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ท์ ภูต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ว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ุช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รัตน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ภรณ์ พุ่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งค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า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ปาละ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ำ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าม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มาส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ฑิต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391 Training in Chem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หิรัญประดิษฐ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วรรณ โม้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ชัย เยาว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มรรัตน์ จั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วีรชัยพิเช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งษ์ ทรงประ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ขาว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Mon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3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