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Ugyen Chode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13 Advanced Digital Image Proces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7:00-19:00 EE 606, Wed 17:00-19:0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