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แก้ว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ยู่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ดบอ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คำ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รักษ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งาม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จิตร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นุ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วรคัน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ท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ท่า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เรศ สายท่า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ใหม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ม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งแก้ว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รือ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โฮม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มเท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ิน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หล่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ปรา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ต๊ะต้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ถุ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อด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ชา ช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ติศัย ท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ทา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ติมา พุฒิไชย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เกิ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ันต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ค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น่า นิยม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สุรีย์รวิ พ่วงบุ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โชติ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ค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มาตย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บุญ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อินจ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วงษ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เปี่ยม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นพรัตน์สุ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ษฐ์ โม้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อ่อ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ฎาฐา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ต ภักดี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อ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สกุลก่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หมือน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ร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ลม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สีส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ณาทิพย์ หมอก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3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50 EN 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8/21 12:00-15:00, F 18/10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