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91 Training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Sun 13:00-16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Mon 17:00-1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17:00-1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Wed 17:00-1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7:00-1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7:00-1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Sat 13:00-16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Sat 17:00-1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