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9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3:50 EN 212, Sat 13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