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0, Mon 13:00-15:50 EN 609, Mon 13:00-15:50 Shop IE, Mon 16:00-16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8/21 12:00-15:00, F 1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