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9 Illumination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1 12:00-15:00, F 20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