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ด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ิดพงศ์ พงศ์อนันต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โต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ร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รณ์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เกียรตินิ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นธ์ น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่อ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คำ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จ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ฟู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ิบ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พู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วงษ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ย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ุร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นพ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อด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ุนหน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 พูน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บั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ารา พูบาล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เฉลิม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รัตน์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ฌา ขำ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21 Introduction to Digital Logic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5:00-16:00 Online, Fri 16:00-18:50 LAB 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