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7 Maintenanc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4/01/22 12:00-15:00, F 17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