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แก้วถิ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5 Applied Statistics for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IE 316, Mon 15:00-16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