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ปรา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สภ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ชีย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 ครุฑธา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ขา อเ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ร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ธรรมเล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นันท์ แรง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ักดิ์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กรานต์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นนท์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รรณ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จ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ฟ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ทัต ค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พู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เคียน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อุ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   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นธร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ียุตม์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ร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้อ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นพ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หาดซุ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ธงตระก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เหล่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มุ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อ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ย รักข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บั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ิสุทธิ์ จู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ฤทัย จัน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1 Electrical Circuit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9:00 LAB 9, Thu 17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