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จพัฒธ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11 Engineering Optimiz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IE 6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