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ูล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ดิศ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โลกเล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ทอ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ิโยทุ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่น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นัทธ์ธัญธนิน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อรุณ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นา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สาะด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องพา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ผึ่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2 Introduction to Industri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