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โรจน์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ธพ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บุญ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ี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่อ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ว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ฉิ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ธพงษ์ บุญ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ำภ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ุล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มภ์ เสี้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ยา เมฆ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บ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อิ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าส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ด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ไส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าง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ร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ทรัพย์เกิด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น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ย์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ย์ คำ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 พุด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399 Mechanica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ัตน์ ปัญญา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6:50 EN 314, Sat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