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2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ญา ฤ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อำไ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นต์ ลค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ทิพ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ยัง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ดา ศ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1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ขุ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พสิษฐ์ วงค์ม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า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ริญว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นุ่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ุช สุ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แจ้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ีธัช ครุฑถ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ยี่ห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์ น้อย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0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บุตร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ตะ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การวัดและระบบอัจฉริย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1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แพ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2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ดาว สิงห์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พึ่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2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ตา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ขลุ่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3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ท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4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ปา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สุ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พ่วงช่ว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รุ่ง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4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4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ิริ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4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เอ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นา วารี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เขื่อ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5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่น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5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ไก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แป้น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ทียน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ชมภู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7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ร กลิ่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พึ่งจ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่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เนตร แก้ว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กุล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ษ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รืองเขต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า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รัตน์ ร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มั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วาล ลา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นต์ ป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อวบ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อินท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แผ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ษิตา คัช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ไช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ัจฉป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จันทาสกุ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ะท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ตั้นเห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อง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วรรณ เก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สุวรรณ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ติพัฒน์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นารี คำอ้าย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ิง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าย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พร พิส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สร้อยเก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้อ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ฝ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ฤทธิ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งื่อง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รหม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ัชร เทพ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ณ พรม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กันต์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จิระว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พล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ลวีตะวัน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อธิศ กุลจิตติชั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สือ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สุข วาริ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ฉื่อย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โคตร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ทีย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ล คำ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รพรรด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ดา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ยัพ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นทร์ 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้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ลิศทิฐ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มพงศ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ร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า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บุรพพ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พาน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ธำรงธ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โพธิ์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ดา บุญ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สริม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ไทย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ปง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อินด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นาค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ัน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เลิศศักดิ์พ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ริญ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7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นา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ฟ้า ไกรย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ันธ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พัชร 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ณ์ พรม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ีว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วงษ์เว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ูป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ต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ระเดช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นุ่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ัชรโกม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นากร ชมบ้านแพ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นว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นว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ศรีหล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1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ึ่งจ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กองวิบ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ี นาถ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ตต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กา ทาน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09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ขุนห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1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ท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ประ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1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อัตตพงษ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1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โพธิ์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ั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เถาห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พีพัฒน์ ทวีสิน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คำ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อุปธา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มีท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ณี มูลย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์ศรณ์ มณเฑียร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ดารา มิ่ง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ถ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มี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กะเหว่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0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กฤษฎาณชว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1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ตน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ญา ช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2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ข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2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บัวง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3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ี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ชน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าร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อาภรณ์สกุ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ผั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บุญ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ทร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ลี ป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ณี มุ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จิรา ธันย์ธาดาสุข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พร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ชาว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ช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รา ตา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ินทร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ผัด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ว่างป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ไชยชาญ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ใจ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ัญญาดาล์ สิทธิอัค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ญาณ์ บุษย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จิววร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ค์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ี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ีบ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1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ะย้า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1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บ็ญจ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1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ภคินพิตร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ศรีสุทธ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มเ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ตา เกตุ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5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ั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โสภิณ เสม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ถ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0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ท้าวเนาว์ เพ็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ชน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ค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กต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ิต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มิตา จันทส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ธ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วีกานต์ อา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แ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1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อัมพร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1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อ่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1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จ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ู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๋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บุบผ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ศิณี สีโ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2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สนศรี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นท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ลิ้มเฮ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นัทธ์ ศรี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โก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ลัส ทอ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รือ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บุญ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ข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อิ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สิริบำเพ็ญ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ดช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ม่นต้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แก้ว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ี ป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ปา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2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ป้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2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ซว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2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นต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ส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พนธ์ นิรันดร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กร มิต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ริ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้อ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ไทยอู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ภรณ์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ม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ินทร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ภัทร จันทร์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วิจิ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ค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ดำ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กันเอ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ุทั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อมรเสถีย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แก้ว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า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ใ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5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ิชยา ค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ฟ้า นกอ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ศิลา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ธัช 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วัฒน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0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ุ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1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พร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วัส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็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2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มะ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2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คงอุดมธ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2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มล อิ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3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สร อ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3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3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ร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5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ญจ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5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ผิวย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7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ษิต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ฤทธ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ทอ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ากษย์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คำใจ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ถาวรว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พล เกษ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ณรินทร์ พล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ำ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ขีย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ดิลกวัฒ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รังสิยี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จองวัฒน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ต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ต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ฎรัตน์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แ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วงใจ ท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ทย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ลิตา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รัชตวงษ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ธ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ภรณ์ ใจม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ณี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ยา พ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4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พ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ณัช โท้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4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แร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4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4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ขั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4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แสง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5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พ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งบังค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ิรัชวงศ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5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รัตน์ ภักด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ธนโชติ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ใจ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ชยวัด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่ำมี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ก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ทองห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351 From Sufficiency Economy Philosophy (SEP) to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ธร บุณยรัต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นีย์ ตั้งศร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มคิด คำแห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มิศักดิ์ อินท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วัช วิจ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ศักดิ์ อุปไมยอธิ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เมือง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ัฒน์ พิระส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ดินทร์ บุตร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วิวรรณ นาพิมพ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ัทมา บุระมา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ลำแพน นาคท่าโ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พงศ์ พุทธรัก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สุรชาติ เกษ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 xml:space="preserve">62, Thu 8:00-9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6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