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12, Thu 13:00-14:50 EN 212, Thu 13:00-14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3 16:00-19:00, F 13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