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อน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มน์ ศรี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มนต์ ตั้ง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ับ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ทั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ชญ์ ธิพัฒ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จันทร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งศ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ี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บ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ภัทร ใจ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ธรา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โรจน์ พรจรัสกุล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แผน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ช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ุภสมบั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มุสิก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บัว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ก้วพ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า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จน์ สรร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สุภา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พพัต รัต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กา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ภัณฑ์ ปันท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ง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ท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น่อ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ษ์ ขาว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วัฒน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นธ์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ปาน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าถ ลุ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ภู ตันตร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รัต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ิชญ์ว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ิรัช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ช กัณต์ปภัช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จ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นัน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สุทธิ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ขยาย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มือง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142 Electrical Circuit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LAB 9, Wed 15:00-17:00 EN 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3 12:00-15:00, M 10/01/23 12:00-15:00, F 23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