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ผาแส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านิชประสาท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ขต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ล่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แส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เพช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ม่ว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ร้อย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มฆ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กิตติ์ ใฝ่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ดง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ธรรม ท้า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ก้าน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ฌานันท์ 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โร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ถ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กันทา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พรม ข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ส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กรณ์ วัชรสุ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บัว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ก้าพั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งค์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ต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มา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ะ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คุ้มภัย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ว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ชี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ยะหัว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สา ดอน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ณ์ กฤษ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ุวัฒน์ ธน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ต้อน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 ก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น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พ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ีรา สาร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แร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คล้ายหนอ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าก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เสือ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ท่า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แต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ก้ว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ครอบ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พิทักษ์ส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าร์ 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า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ตั้น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ิร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ฏฐ์ นิ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ม่วงม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ต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คง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กาญจน์ ข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101 Introduction to Civi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ล ทรัพย์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งค์ลักษณ์ ซ่อน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ุญพล มี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ปรีชา ชิดบุ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พงษ์ เหล่าน้ำ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 ชื่นชู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EN 510, Thu 16:00-16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3 12:00-15:00, M 10/01/23 12:00-15:00, F 15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