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แก้ว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ัตร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ั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ก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ส่ง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ณินทร์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ังข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วั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ภัทร 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พร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เ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ยิ้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พ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านต์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ี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ิชญ์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า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    เสื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ค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อิ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กุ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ข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พิ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ญาณ์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ปิยะปั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แป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สือ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ฤดี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จิ๋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อย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ครือ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ชินชนะ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ม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มะล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าฎ สิงห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เปลี่ย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ั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มพ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ก้วจ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08:00-11:00, F 2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