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า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กะ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รณ สุภา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ธรร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438 Industrial Motor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เรืองสินชัยว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1:50 EE 6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