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เหล่าเจริญ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แ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พิชญ์ เกียรติภั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ขต เจอ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โค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11 Engineering Optim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4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