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เณร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7 Industrial Plant Desig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2 09:00-12:00, F 19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