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ข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รม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ยา ภมร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ภรณ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่วม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มิตร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สังข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งสิบ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น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เฮ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า ชัย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นวน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หมั่น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ศรี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าณ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อิ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ย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เรื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ฤทธ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เก้ว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ิษฐ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ตรีกิ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งศ์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แย้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ค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จุ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ุ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ก้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รัตน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ฬห์ เล็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จันค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ณ์ แรง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ไท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กฤ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งค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ญาภรณ์ เต่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ล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ตรีถ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ครือ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ธร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ิ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ถพล แพ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ยู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ขริบ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ไชย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ณิญา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ณย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ุ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อ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ทีย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พรรณพ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ชมนส์ โฉ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จันตะป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งศ์วร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ทร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งห์เ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นศ ค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ย็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บุญธิวง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า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ทองอิ่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ฆ สังข์ฆ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ส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ทร์ วีร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ตต์ ไชย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ี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์ล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ค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ปีย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 อมฤต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ู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แห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ตุ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ย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ิทธิ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ักด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ันธ์เดิ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ศิ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ทรัพย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ฟุ้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รุ่ง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พัทธ์ ตะ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เมฆ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ิสา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พช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แสงเหมือ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เผ่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ไล เด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ม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ปราชญ์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สา จันทร์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ก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ปั้น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กุล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แห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กานต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ณ์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นาค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ฉม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ภ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ำป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ชา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ดี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ไพรินท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ข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รร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ดณ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ป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วนส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ั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ง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เรือง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ิชฐ์ คง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ทับ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แสง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ค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ข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ทธ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ฉายา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ช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รศ คำ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อินต๊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กษ์ อุดมชาต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แสงช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ฝ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ภาเพลง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มภพ เมฆ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แส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ษิดา ลักษณ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 นาค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ผ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ชู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ยา กันทะ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ด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ชื้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ระวา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้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ินท์ ยุทธ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กุน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เปร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ถิ่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ปรีชา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โต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อ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จันทร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เกตุ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ถัดท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คำ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นวน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กร สุทธะห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ร้อยนุ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้น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ป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วิสุ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ถ้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ส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ว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เพชร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ิ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ปียงเปี้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ล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ลิ้มเฮ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ัทธ์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จ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ดอน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่นต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พร สิงห์ค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ฤต ศรีภัท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ั้น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ย์ เงื่อน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ฤทัย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ผ่า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ฑนา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ุช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แป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มื่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พัชร กุ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ฒน์ พัฒนาชว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เขียวเฮ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ินตา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์ธิพงศ์ ละออ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รุ่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วรรณ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จี้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ลดา แขก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งิ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เดช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รวี สุขธ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ุพงษ์ นิ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รั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ภดัย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ุ้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รงประที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รัมภา เถิน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โพธิ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า มโน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ค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ห์เรน ดาดูเ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ดีว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1/23 09:00-11:00, M 07/01/23 09:00-11:00, M 07/01/23 09:00-11:00, M 07/01/23 09:00-11:00, M 07/01/23 09:00-11:00, M 07/01/23 09:00-11:00, F 11/03/23 09:00-11:00, F 11/03/23 09:00-11:00, F 11/03/23 09:00-11:00, F 11/03/23 09:00-11:00, F 11/03/23 09:00-11:00, F 11/03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