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6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hristopher James Cook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NUIC202, Wed 8:00-10:00 NUIC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