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ัตนส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สุเต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ลิการ์ นิ่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ลดา โพธิ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0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กฤต ค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มี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1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พีระ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พุทธนาราย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มณี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งษ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แสนโก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ขวัญ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เกิดแนว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ผ่องพรรณ สง่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2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ญา พ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ฤทัย ปวงทุ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ราษี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เศษ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3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คำ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ธาทิพย์ รัฐเขต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4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มฆอ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ทองเนื้อ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ดอนพู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65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ศรี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2111, Wed 8:00-9:50 QS 21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3 15:00-17:00, F 23/03/23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