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พ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บุญ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โต๊ะ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ศักดิ์ แก้ว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้อ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 จันทร์เง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ง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พันธุ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นต์ น้อ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ดี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หล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ิ่นล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ัว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ด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อิ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หมื่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รุณี 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โต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ขันธ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าย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ปาน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ฉิน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ี ทองดอ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ฉลิม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น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ัตน์ กอ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นุ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ฮุย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ศุภกฤตกำ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่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17 Industrial Plant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ษฎา สิมา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EN 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8/22 09:00-12:00, F 19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