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ขวัญไก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ับ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อ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งษ์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มา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พ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กลิ่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โสส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นธ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นุรักษ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กต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ติณัฐ มุข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ปัญญาวิจา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ัสสร์ ถ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พุฒิพัฒน์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า จันด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ธิดา นว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นาสะอ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ภษา ศิ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ตา สุข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ด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คุ้ม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ิสรรค์ ห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ชยบุ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ปรี่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่อ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นม์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นยา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รัชต์ ทวีวัชต์ธ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ย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แสงช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แตงใบ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ลิ่ม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ิธ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ด้ว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มนฑน์ จิระเดช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210, Wed 8:00-9:50 QS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5:00-17:00, F 17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