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แก้วถิ่น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ทอง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535 Marketing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ธำรง พงศ์พัฒน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0 IE 316, Mon 10:00-11:50 IE 3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