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ัด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ชญาภร นาค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รวบร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ทีย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ศิริ สา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วงศ์ปัญญ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อิสภ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9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ข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ฌา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าถ ศิริป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กุล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ชา อ่อ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ย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สุข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หนูกล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เหล่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ไชย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สวีย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ภรณ์ พล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8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ใจแก้วท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9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9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สีเสียด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ลิ่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สะเ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ดา โก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9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ปาเ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คำว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ไช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ธ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ตร ศรีว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ารัตน์ แก้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การ มีอิ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8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ต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9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ูมิ แข่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9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า ริม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9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บัว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ใย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สาย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เมล์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ิเชียร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กาญ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พรพระ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ธนะข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ับ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ค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จ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9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ลิศ แพงว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ลียงหลี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ดา อิ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กมล คน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ังทะเลหม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กษ์ เทศ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ศาสตร์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จ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ะระนัน คำภ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7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พร แย้ม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าร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ันท์ แสงแ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นัน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ชื่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ัน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รอดปุ๋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จินดา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ินทน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โมค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มาปัน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นัน พงษ์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8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บุตร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8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ส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9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ริ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ชิณ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หารสาร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พ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ลา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ุตตสุ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ภาพ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สุข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โตอุ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7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สาร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สน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47 Maintenanc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ธำรง พงศ์พัฒน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50 EN 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