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ุ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นตร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กุ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ันทร์ข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รืองเขต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ปานพรม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โน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นิ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เข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ถ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ธเนศ หมีกุ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พร้อม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ศร ร่ว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ตร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วงค์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ล แพ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ล ล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รรค์ เสือ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อว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ขวั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ญา ลือ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ผัด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ศ์ รอ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หมพันธุ์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อิ่ม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มี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มั่นกต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ุกฤษฏ์ กลีบ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อ่ว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ินท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ชัย พิณ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สาย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ชา พันธุ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า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ด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AB 9, Tue 16:00-18:0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08:00-11:00, M 0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