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ธรรมรัต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รขา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นธิรา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ศ จันทร์เพ็ญ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501 New Paradigm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รพร เชาวน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