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โลจิสติกส์และดิจิทัลซัพพลายเ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แส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ข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ณ์ ถิ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พบ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น้อ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0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วร ศิร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0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ฌา ทำ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0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ิ่นจ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ิ่น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มูล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อ่อ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ินต๊ะ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มา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ิงห์ก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รวบเครือ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ด้วง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กม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ยะ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หิง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ิงห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นม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ั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อด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ห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วั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ธรรศ เหล่าณัฐ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วิชย์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ล่อม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4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ส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อง ศรี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เดือน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ช่องขันป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ถนอ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4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4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หาญบู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พล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ุข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ภู่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าพร น้อ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ร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ต้อย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สร 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4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ปฏิ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ิรัติ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ภักด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4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มาก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กิตต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ุ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ัณรว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ิศ ชากำ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ปัญ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ใจ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หา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ตต์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ดนัย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ศรีชา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ลักษณ์ โกระว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ต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ป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เส็งหะพั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เลิศ แสวงรุ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จันทร์เห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นาล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์สกล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ุยะ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ต่อ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ุรุษ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ชา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ธรรม ท้า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วิจิตรว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มา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ค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ก้ว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สอ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ไพศาลศักด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เ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ัญญ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ดุลย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้อ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รี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ฤทธิ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ผา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ลักษณ์ สุก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คุ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เ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ะนคร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ดว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ิ่มวงษ์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เมฆ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แก้ว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มื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วงศ์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จรัส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ทั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ตั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ท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3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รห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3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าคท่า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3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ฐ เมฆรุ่งเรือ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3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เดื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ณ์ เหล่า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วงค์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4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ทองมู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4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ม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ค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4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โพธิ์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4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4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โอบ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4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เอี้ยว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พชร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า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คง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5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ขัน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ุ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คำ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5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ษา คำ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5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จันท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กิติรุ่ง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สังวร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จนา คำ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ิช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ก้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ตรียม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ค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0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งษ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พิ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วย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พู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อั้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ษ์อยู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รัก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ู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ยวน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1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ัต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3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ครื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1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บ็ญ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1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ภคินพิตร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ศรีสุท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อังศุ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ินทะ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2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ตา เกตุ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ิกานต์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กต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กองฟ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ิงห์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้นพุ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ธ จำ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รัพย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ตุ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ดาบ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ิดศิริ สล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ิ่ม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นีย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ันธุ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ิริ แต่ง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ร ภักด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มี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แ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ชา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อภิสิทธิ์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แป๊ะ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ดิ์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ลิ้ม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่ว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อุก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ตชะ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ชั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พันธุ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นาภรณ์ คณา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ทรัพย์ปฐ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แจ้ง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ลาม พรห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ลักษณ์ เอื้อเฟื้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วัน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ฐ ธิ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วัฒน์ ศิริพัฒน์พ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เ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ณ์ ตุรงค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ตินันท์ อิน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มั่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ก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นิ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งา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บ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พงค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พัฒน์ จงชาญสิ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สื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พ็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ยา บ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วงษ์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ถ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าแ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้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ภู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ธนิตย์ธี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0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โรจน์ ปัญ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0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ิ่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0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ชีย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เทีย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ิติ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ดำ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ขันท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ัญญา แสนส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พุฒ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ทิ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วงค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มี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ิน เกตุ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ณ์ เเด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4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4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อ่อ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หรร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4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จ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ช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ชล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พึ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เดช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ิทธิ์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เกตุ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กษ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ทิพย์ ศุภกนิษฐ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ต์ ร่ว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2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ู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นุช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3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มิดา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4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รัก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4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ยุทธศิลป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4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ิธิศ ผิว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4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ร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5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กานต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5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วงร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5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ภู่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กานต์ ปีบ้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6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อุดช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6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บุ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6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ภพ จรัสดาร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6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อม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6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กู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ข์ หาญกำ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ห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ตะ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8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อติกรจุฑ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พุทธิธนา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4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ตา เมฆ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ธรรมธัช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ภู่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รา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จันทร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วิล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ศรี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ทอ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ทิ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ใจสดส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ใจ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ขีย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วรรณ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ชนก แร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จ้ง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ทรัพย์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ันทร์ค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76 Energy and Technology Around 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มาส เฮงรัศ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สุทัศน์ เยี่ยม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์ จันทร์สม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ฎฐิกา นว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มา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รธิชา อุ่นไ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พงษ์ ไผทฉ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22, Thu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8/22 15:00-17:00, M 06/08/22 15:00-17:00, F 08/10/22 15:00-17:00, F 08/10/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