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ภูม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าท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ร วิ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ไกล 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ิต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ศุตา พา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าภัทร ทับท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บุ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ัฒน์ ณรุจวร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ชมภู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ดา จีนสล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พัฒน์ จงชาญสิ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ปัน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ก้วศร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ท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ันป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แช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แก้ว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คงก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ขวัญ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ยี่โ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 ค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รา สินธ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หลั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 Htet Ar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2 Development of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0 QS 2109, Fri 8:00-9:50 QS 2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3 15:00-17:00, F 23/03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