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งา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้อ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ม ปราบ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ตนส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สุเต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ร์ นิ่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ค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ศุตา พ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แสนโ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่องพรรณ สง่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ณรุจว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ัฒน์ จงชาญ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ราษ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ศษ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ธาทิพย์ รัฐเขต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คงก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วัญ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มฆอ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ยี่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ทอง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ขียวเฮ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4201, Wed 13:00-14:50 QS 3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5:00-17:00, F 17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